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val="de-CH"/>
        </w:rPr>
      </w:pPr>
      <w:r>
        <w:rPr>
          <w:rFonts w:cs="Arial" w:ascii="Arial" w:hAnsi="Arial"/>
          <w:b/>
          <w:sz w:val="28"/>
          <w:szCs w:val="28"/>
          <w:lang w:val="de-CH"/>
        </w:rPr>
        <w:t>Aktion zugunsten der Proletarierkinder</w:t>
        <w:br/>
        <w:t xml:space="preserve">Österreichs, Deutschlands und Ungarns </w:t>
      </w:r>
    </w:p>
    <w:p>
      <w:pPr>
        <w:pStyle w:val="Normal"/>
        <w:spacing w:before="0" w:after="120"/>
        <w:rPr>
          <w:rFonts w:ascii="Arial" w:hAnsi="Arial" w:cs="Arial"/>
          <w:sz w:val="20"/>
          <w:szCs w:val="20"/>
          <w:lang w:val="de-CH"/>
        </w:rPr>
      </w:pPr>
      <w:r>
        <w:rPr>
          <w:rFonts w:cs="Arial" w:ascii="Arial" w:hAnsi="Arial"/>
          <w:sz w:val="20"/>
          <w:szCs w:val="20"/>
          <w:lang w:val="de-CH"/>
        </w:rPr>
        <w:t>Parteigenossen!</w:t>
      </w:r>
    </w:p>
    <w:p>
      <w:pPr>
        <w:pStyle w:val="Normal"/>
        <w:spacing w:before="0" w:after="120"/>
        <w:rPr/>
      </w:pPr>
      <w:r>
        <w:rPr>
          <w:rFonts w:cs="Arial" w:ascii="Arial" w:hAnsi="Arial"/>
          <w:sz w:val="20"/>
          <w:szCs w:val="20"/>
          <w:lang w:val="de-CH"/>
        </w:rPr>
        <w:t>Deutsche, österreichische und ungarische Parteigenossen haben uns ersucht, der Not ihrer Kinder eingedenk zu sein. Trotz der Hilfsaktion, die von Seiten des Bürgertums eingeleitet wurde, stehen Tausende und Tausende von Proletarierkindern direkt vor dem Hungertod. Die Kommission, die sich aus den Mitgliedern des Schulvereins, der Partei und des Gewerkschaftsbundes zusammensetzt, hat die Lage besprochen. Wir wissen, dass ihr selbst wenig habt. Wir wissen, dass eure Kinder selbst Not leiden und es unsere Pflicht ist, Mittel und Wege zu finden, um ihnen zu helfen. Aber all das kann uns nicht hindern, unseren proletarischen Brüdern in Deutschland, Österreich und Ungarn zu beweisen, dass wir zu helfen gewillt sind, soweit es in unseren Kräften liegt. Wir gedenken, Kinder aus diesen Ländern zu einem mehrwöchigen Aufenthalt in die Schweiz kommen zu lassen und sie bei den Parteigenossen unterzubringen.</w:t>
      </w:r>
    </w:p>
    <w:p>
      <w:pPr>
        <w:pStyle w:val="Normal"/>
        <w:spacing w:before="0" w:after="120"/>
        <w:rPr/>
      </w:pPr>
      <w:r>
        <w:rPr>
          <w:rFonts w:cs="Arial" w:ascii="Arial" w:hAnsi="Arial"/>
          <w:sz w:val="20"/>
          <w:szCs w:val="20"/>
          <w:lang w:val="de-CH"/>
        </w:rPr>
        <w:t>Wir ersuchen diejenigen unter euch, die gewillt sind, ein Kind aufzunehmen, ihre Adressen ab das Sekretariat des Schweizerischen Sozialdemokratischen Schulvereins, Glasmalergasse 5, Zürich 4, zu senden und dabei auch gleich anzugeben, welchen Alters das aufzunehmende Kind sein sollte und wo man es unterzubringen gedenkt.</w:t>
      </w:r>
    </w:p>
    <w:p>
      <w:pPr>
        <w:pStyle w:val="Normal"/>
        <w:spacing w:before="0" w:after="120"/>
        <w:rPr>
          <w:rFonts w:ascii="Arial" w:hAnsi="Arial" w:cs="Arial"/>
          <w:sz w:val="20"/>
          <w:szCs w:val="20"/>
          <w:lang w:val="de-CH"/>
        </w:rPr>
      </w:pPr>
      <w:r>
        <w:rPr>
          <w:rFonts w:cs="Arial" w:ascii="Arial" w:hAnsi="Arial"/>
          <w:sz w:val="20"/>
          <w:szCs w:val="20"/>
          <w:lang w:val="de-CH"/>
        </w:rPr>
        <w:t>Die Aktion wird aber Geld kosten. Wir werden daher in den nächsten Tagen Sammellisten versenden und bitten um Zeichnung von Beiträgen. Gelder können jetzt schon auf Postscheckkonto VIII 5281, Zürich, einbezahlt werden, wobei aber Zweckangabe gewünscht wird. Über die eingegangenen Gelder wird öffentlich Rechnung abgelegt.</w:t>
      </w:r>
    </w:p>
    <w:p>
      <w:pPr>
        <w:pStyle w:val="Normal"/>
        <w:spacing w:before="0" w:after="120"/>
        <w:rPr/>
      </w:pPr>
      <w:r>
        <w:rPr>
          <w:rFonts w:cs="Arial" w:ascii="Arial" w:hAnsi="Arial"/>
          <w:sz w:val="20"/>
          <w:szCs w:val="20"/>
          <w:lang w:val="de-CH"/>
        </w:rPr>
        <w:t>Da die Kinder häufig wegen Kleidermangel die weite Reise nicht antreten können, so werden wir darauf bedacht sein, Kleider an die Abreiseorte zu senden. Wir werden daher in den nächsten Tagen eine Kleidersammlung veranstalten, die Adressen für die Zusendung wird später bekannt gegeben.</w:t>
      </w:r>
    </w:p>
    <w:p>
      <w:pPr>
        <w:pStyle w:val="Normal"/>
        <w:spacing w:before="0" w:after="120"/>
        <w:rPr/>
      </w:pPr>
      <w:r>
        <w:rPr>
          <w:rFonts w:cs="Arial" w:ascii="Arial" w:hAnsi="Arial"/>
          <w:sz w:val="20"/>
          <w:szCs w:val="20"/>
          <w:lang w:val="de-CH"/>
        </w:rPr>
        <w:t>Wir wissen, dass ihr wenig habt. Aber der Arme versteht den Armen am besten, und darum zweifeln wir nicht daran, dass ihr uns unterstützen werdet. Gedenkt der hungernden Kinder, dieser unschuldigen Opfer dieses kapitalistischen Krieges!</w:t>
      </w:r>
    </w:p>
    <w:p>
      <w:pPr>
        <w:pStyle w:val="Normal"/>
        <w:spacing w:before="0" w:after="120"/>
        <w:rPr/>
      </w:pPr>
      <w:r>
        <w:rPr>
          <w:rFonts w:cs="Arial" w:ascii="Arial" w:hAnsi="Arial"/>
          <w:sz w:val="20"/>
          <w:szCs w:val="20"/>
          <w:lang w:val="de-CH"/>
        </w:rPr>
        <w:t>Die Geschäftsleitung der Sozialdemokratischen Partei der Schweiz.</w:t>
        <w:br/>
        <w:t>Das Bureau des Gewerkschaftsbundes.</w:t>
        <w:br/>
        <w:t>Der Schweizerische Sozialdemokratische Schulverein.</w:t>
        <w:br/>
        <w:t>Die Sozialdemokratische Jugendorganisation.</w:t>
      </w:r>
    </w:p>
    <w:p>
      <w:pPr>
        <w:pStyle w:val="Normal"/>
        <w:spacing w:before="0" w:after="120"/>
        <w:rPr/>
      </w:pPr>
      <w:r>
        <w:rPr>
          <w:rFonts w:cs="Arial" w:ascii="Arial" w:hAnsi="Arial"/>
          <w:sz w:val="20"/>
          <w:szCs w:val="20"/>
          <w:lang w:val="de-CH"/>
        </w:rPr>
        <w:t xml:space="preserve">Schweizerische Strassenbahner-Zeitung, 29.8.1919 </w:t>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9:20:00Z</dcterms:created>
  <dc:creator>Beat Schaffer</dc:creator>
  <dc:description/>
  <dc:language>en-US</dc:language>
  <cp:lastModifiedBy>Beat Schaffer</cp:lastModifiedBy>
  <dcterms:modified xsi:type="dcterms:W3CDTF">2010-06-30T09:20:00Z</dcterms:modified>
  <cp:revision>2</cp:revision>
  <dc:subject/>
  <dc:title/>
</cp:coreProperties>
</file>